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Е № 13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Контрольного органа на проект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</w:t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от  10  декабря 2018  год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нормами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далее – Проект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трольный орган для проведения экспертизы Проекта поступили следующие документы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исьмо Думы городского округа Красноуральск от 03.12.2018 № 383 -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остановления Думы городского округа Красноуральск от 30.11.2018 № 72 «О принятии к рассмотрению проекта решения Думы городского округа Красноуральск»  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исьма администрации городского округа Красноуральск от 29.11.2018 № 5314 «О направлении на рассмотрение и утверждение в Думу городского округа Красноуральск проекта решения Думы городского округа Красноуральск»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остановления администрации городского округа Красноуральск от 28.11.2018 № 1470 «О направлении на рассмотрение и утверждение в Думу городского округа Красноуральск проекта решения Думы городского округа Красноуральск «О внесении изменений в решение Думы городского округа Красноуральск от 21 декабря 2017 года № 65 «О  бюджете городского округа Красноуральск на 2018 год и плановый период 2019 и 2020 годов»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ект решения Думы городского округа Красноуральск – на _42_ листах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ст согласования Проекта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ояснительная записка к Проекту – на 18 листах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о результатам антикоррупционной экспертизы – на 1 листе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основания ГРБС, РБС о внесении изменений в местный бюдже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соответствует требованиям, установленным решением Думы городского округа Красноуральск от 11.07.2008 №81 «Об утверждении Положения о правовых актах Думы городского округа Красноуральск» (с изменениям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Проект и прилагаемые к нему документы, </w:t>
      </w:r>
      <w:r>
        <w:rPr>
          <w:b/>
          <w:bCs/>
          <w:sz w:val="28"/>
          <w:szCs w:val="28"/>
        </w:rPr>
        <w:t>Контрольный орган отмечает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овались показатели Проекта в сравнении с показателями, установленным решением Думы городского округа Красноуральск от 29 ноября 2018 года № 139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» (далее – Решение № 139 от 29.11.2018)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ходе экспертизы проанализированы изменения основных параметров бюджета, рассмотрена их обоснованность и соответствие требованиям законодательства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внести изменения в основные характеристики бюджета на 2018 год  и плановый период 2019 и 2020 годов путем изменения общего объема  доходов, расходов, дефицита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основных характеристик местного бюджета представлено в таблице</w:t>
      </w:r>
      <w:r>
        <w:rPr/>
        <w:t xml:space="preserve"> 1.</w:t>
      </w:r>
    </w:p>
    <w:tbl>
      <w:tblPr>
        <w:tblW w:w="106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20"/>
        <w:gridCol w:w="2160"/>
        <w:gridCol w:w="1857"/>
        <w:gridCol w:w="1646"/>
        <w:gridCol w:w="303"/>
      </w:tblGrid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 (тыс.руб.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характеристик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№139 от 29.11.20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от Решения №139 от 29.11.201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(%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 655,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 377,5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22,2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7 822,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4 382,1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 440,04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3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166,8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 004,5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 162,2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,75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характеристи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№139 от 29.11.2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от Решения №1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(%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 563,6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 562,6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 467,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 467,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903,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904,4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характеристик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№139 от 29.11.20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от Решения №12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(%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 244,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 243,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 938,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 938,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93,9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94,9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вносятся изменения в ряд статей текстовой части решения о бюджете, а также в ег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предлагается утвердить общий объём доходов на 2018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56 377,5 </w:t>
      </w:r>
      <w:r>
        <w:rPr>
          <w:rFonts w:cs="Times New Roman" w:ascii="Times New Roman" w:hAnsi="Times New Roman"/>
          <w:bCs/>
          <w:sz w:val="28"/>
          <w:szCs w:val="28"/>
        </w:rPr>
        <w:t>тыс. рублей, что больше утвержденных назначений на  2 722,2 тыс. рублей или 0,3 %. Изменение прогноза доходов на 2018 год  представлено в таблице 2.</w:t>
      </w:r>
    </w:p>
    <w:tbl>
      <w:tblPr>
        <w:tblW w:w="103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80"/>
        <w:gridCol w:w="880"/>
        <w:gridCol w:w="1451"/>
        <w:gridCol w:w="960"/>
        <w:gridCol w:w="1837"/>
        <w:gridCol w:w="1398"/>
      </w:tblGrid>
      <w:tr>
        <w:trPr>
          <w:trHeight w:val="375" w:hRule="atLeast"/>
        </w:trPr>
        <w:tc>
          <w:tcPr>
            <w:tcW w:w="103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2 (тыс. руб.)</w:t>
            </w:r>
          </w:p>
        </w:tc>
      </w:tr>
      <w:tr>
        <w:trPr>
          <w:trHeight w:val="94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№139 от 29.11.201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 от показателей решения №139 от 29.11.201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менение </w:t>
            </w:r>
          </w:p>
        </w:tc>
      </w:tr>
      <w:tr>
        <w:trPr>
          <w:trHeight w:val="31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6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9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3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31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7</w:t>
            </w:r>
          </w:p>
        </w:tc>
      </w:tr>
      <w:tr>
        <w:trPr>
          <w:trHeight w:val="126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, из них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 76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 5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т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79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7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5 96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5 9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вен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2 1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2 4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68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68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чие б/в посту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22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60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Т О Г 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3 65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 3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2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 налоговым поступлениям увеличивается на 6 289,0 тыс. рублей   или на 2,8 %,  в основном за счет уточнения прогнозных поступлений по налогу на доходы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е поступления в целом предлагается уменьшить  на 3 316,9 тыс. рублей  или  8,7 %.  Изменение затрагивают все виды неналоговых доходов бюджета. В сторону уменьшения скорректированы прогнозные поступления  показателей  по платежам при пользовании природными ресурсами и доходов от оказания платных услуг (работ) и компенсации затрат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бъема доходов связано с уточнением прогноза поступлений  налоговых и неналоговых доходов  с учетом фактических поступлений на 01.12.201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месте с тем, Контрольный орган отмечает, что по данным Отчета об исполнении бюджета по состоянию на 01.011.2018 (форма 0503117) фактическое поступление по отдельным источникам уже превысили плановые бюджетные назначения 2018 года: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721"/>
        <w:gridCol w:w="1134"/>
        <w:gridCol w:w="1390"/>
        <w:gridCol w:w="1193"/>
      </w:tblGrid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на 01.11.2018 (форма 0503117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(гр.3-гр.4)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2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01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22,1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Доходы от сдачи в аренду имущества, составляющие казну  городских округов (за исключением земельных участков)(доходы от сдачи в аренду сооружений, находящихся в казне городских округов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11 105 074 0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,6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оды от оказания платных услуг (работ)   и компенсации  затрат государства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0,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оказания платных услуг (работ)   и компенсации  затрат государства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2,3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6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7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6</w:t>
            </w:r>
          </w:p>
        </w:tc>
      </w:tr>
      <w:tr>
        <w:trPr>
          <w:trHeight w:val="141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1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сбалансированности бюджета и отражения реальности прогнозов поступлений по собственным доходам бюджета, Контрольный орган выражает мнение о целесообразности корректировки прогноза неналоговых по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  безвозмездным поступлениям проектом  уменьшен на общую сумму  249,9 тыс. рублей, в том числе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-   за счет увеличения объема прочих субвенций из областного бюджета на 354,4 тыс. рублей;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уменьшения прогнозных показателей по прочим безвозмездным поступлениям на сумму 604,3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емов дохода местного бюджета на плановый период  2019 и  2020 годы уменьшены на 1,0 тыс. рублей в связи с уточнением прогноза поступлений  по платежам при пользовании природ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вносятся изменения в части дополнения и изменения  кодов классификации доходов бюджета. При рассмотрении приложений Проекта на предмет соответствия Приказу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 отклон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 Проектом предлагаетс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Свод доходов местного бюджета на 2018 год и плановый период 2019 и 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ложение № 3 «Перечень главных администраторов доходов ме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уменьшить  в 2018 году общий объем бюджетных ассигнований на 3 440,00 тыс. рублей или 0,3% от плановых показателей.  Проектом предусматривается сокращение расходов по 10 разделам функциональной классификации расходов из одиннадцати, показатели раздела «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» оставлены без измен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4). На плановый период 2019 и 2020 годов  расходная часть бюджета не изменя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ов местного бюджета 2018 года представлено в таблице 3:</w:t>
      </w:r>
    </w:p>
    <w:tbl>
      <w:tblPr>
        <w:tblW w:w="101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3"/>
        <w:gridCol w:w="1411"/>
        <w:gridCol w:w="872"/>
        <w:gridCol w:w="1396"/>
        <w:gridCol w:w="947"/>
        <w:gridCol w:w="1154"/>
        <w:gridCol w:w="864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3 (тыс.руб.)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расход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139 от 29.11.201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от показателей  Решения   №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1.2018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4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94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0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4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3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516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5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7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 09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89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031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72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6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5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26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2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0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2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 82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4 38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4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, повлиявшие на уточнение расходной части бюджета по направлениям расходов,  отражены в пояснительной записке, представленной финансовым управлением администрации городского округа Красн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,   в  расходной части бюджета в 2018 году происходит как увеличение, так и уменьшение бюджетных ассигнований на общую  сумму 3 794,1 тыс. рублей. Также предусмотрены расходы за счет межбюджетных трансфертов из областного бюджета, имеющих целевое назначение,  в сумме 354,4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ое уточнение, включающее перераспределение внутри разделов классификации расходов бюджета, представлено в Приложении к заключ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нарушений порядка применения бюджетной классификации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менением расходов местного бюджета Проектом (приложение № 5) вносятся изменения в ведомственную структуру расходов. В связи с уточнением плановых показателей произведены перераспределения ассигнований как внутри главных распорядителей, так и между ними.</w:t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/>
      </w:pPr>
      <w:r>
        <w:rPr>
          <w:b w:val="false"/>
          <w:szCs w:val="28"/>
        </w:rPr>
        <w:t>Экспертизой установлено, что предлагаемые изменения расходной части бюджета соответствуют полномочиям органов местного самоуправления, определенных Федеральным законом от 06.10.2003 № 131-ФЗ «</w:t>
      </w:r>
      <w:r>
        <w:rPr>
          <w:b w:val="false"/>
          <w:bCs/>
          <w:kern w:val="2"/>
          <w:szCs w:val="28"/>
          <w:lang w:val="ru-RU" w:eastAsia="ru-RU"/>
        </w:rPr>
        <w:t>Об общих принципах организации местного самоуправления в Российской Федерации»</w:t>
      </w:r>
      <w:r>
        <w:rPr>
          <w:b w:val="false"/>
          <w:szCs w:val="28"/>
        </w:rPr>
        <w:t xml:space="preserve">    и Уставом 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ланируемыми изменениями, изменяется программная составляющая местного бюджета в части финансирования муниципальных программ (приложение №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бюджетных ассигнований, направляемых на реализацию муниципальных программ,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954 807,4 тыс. рублей или 85,7 % от общего объема расходов (уменьшение  на  2 616,3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776 270,6 тыс. рублей или 86,0 % от общего объема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0 году 604 280,0 тыс. рублей или 82,7 % от общего объема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 поверке и анализе обоснованности вносимых изменений установлено следующее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ормам подпункта 6 пункта 2 статьи 16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ом процессе в городском округе Красноуральск, утвержденного решением Думы городского округа Красноуральск от 29.09.2017 № 13, составление проекта местного бюджета основывается, в том числе и на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и Порядка  формирования и реализации муниципальных программ городского округа Красноуральск, утвержденного постановлением администрации городского округа Красноуральск от 20.02.2018 № 220, в Контрольный орган представлены не все  проекты нормативных правовых актов городского округа Красноуральск о внесении изменений в муниципальны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не направлены на экспертизу проекты изменений по следующим 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системы образования в городском округе Красноуральск на 2015-202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физической культуры и спорта, формирование здорового образа жизни в городском округе Красноуральск на 2015-2020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нарушен принцип достоверности местного бюджета, установленный статьей 37 БК РФ, так как реалистичность изменения расходных обязательств на выполнение  указанных  муниципальных программ не подтверждена расчетами и документами.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уемых объемах поступлений доходов в 2018 году  в сумме 956 377,5 тыс. рублей и прогнозе исполнения расходов в сумме 1 114 382,1 тыс. рублей дефицит бюджета составит 164 166,8  тыс. рублей или   81,0 %. Уменьшение размера дефицита составило 6 162,3 тыс. рублей. Уточнение данного показателя представлено в текстовой част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едлагаемый дефицит местного бюджета  превысил ограничения, установленные статьей 92.1 БК РФ,  в пределах суммы снижения остатков средств на счетах по учету средств местного бюджета в размере 148 762,6 тыс. рублей. Таким образом, дефицит бюджета на 2018 год  составит 9 242,0 тыс. рублей или 4,7%, что соответствует  ограничениям, установленным БК РФ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на плановый период 2019 и 2020 годы предлагается увеличить на 1,0 тыс. рублей и он составит 15 904,4 тыс. рублей и 7 694,9 тыс. рублей соответственно или 7,3 % на 2019 год и 4,1% на 2020 год от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,  что не превысит допустимый уровень,   установленным пунктом 3 статьи 92.1 БК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и муниципальный дол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 уменьшается  предельный объем муниципального долга и  объем расходов на обслуживание муниципального долга на сумму 0,9 тыс. рублей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также предлагается сократить в 2018 году объем бюджетных ассигнований Дорожного фонда городского округа Красноуральск на 522,3 тыс. руб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бразовавшейся экономией по результатам проведенных торгов,  и утвердить его в сумме 34 389,8 тыс. рублей, что не противоречит пункту 5 статьи 179.4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доходной и расходной частей местного бюджета, предлагается изложить в новой редакции  приложение № 8 «Свод источников внутреннего финансирования дефицита местного бюджета на 2018 год и плановый период  2019 и 2020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основных характеристик бюджета, указанных в текстовой части Проекта, соответствуют значениям этих показателей в табличной части Проекта и наобор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комендуется к рассмотрению Думо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Красноуральск с учетом замечаний Контрольного органа городского округа Красн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О.А. Берстен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 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Е.В. Прозорова                                            </w:t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0:00Z</dcterms:created>
  <dc:creator>Берстенева</dc:creator>
  <dc:description/>
  <cp:keywords/>
  <dc:language>en-US</dc:language>
  <cp:lastModifiedBy>Берстенева</cp:lastModifiedBy>
  <cp:lastPrinted>2018-12-09T09:40:00Z</cp:lastPrinted>
  <dcterms:modified xsi:type="dcterms:W3CDTF">2018-12-09T04:42:00Z</dcterms:modified>
  <cp:revision>6</cp:revision>
  <dc:subject/>
  <dc:title/>
</cp:coreProperties>
</file>